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/la sottoscritto/a ...........................................................................  chiede di poter partecipare all’</w:t>
      </w:r>
      <w:r>
        <w:rPr>
          <w:rFonts w:cs="Tahoma" w:ascii="Tahoma" w:hAnsi="Tahoma"/>
          <w:b/>
          <w:bCs/>
          <w:sz w:val="20"/>
          <w:szCs w:val="20"/>
        </w:rPr>
        <w:t>AVVISO PUBBLICO, PER TITOLI ED EVENTUALE COLLOQUIO, PER IL CONFERIMENTO DI N. 1 INCARICO LIBERO PROFESSIONALE,</w:t>
      </w:r>
      <w:r>
        <w:rPr>
          <w:rFonts w:cs="Tahoma" w:ascii="Tahoma" w:hAnsi="Tahoma"/>
          <w:b/>
          <w:sz w:val="20"/>
          <w:szCs w:val="20"/>
        </w:rPr>
        <w:t xml:space="preserve"> DELLA DURATA DI N. 10 MESI, PER LO SVOLGIMENTO DI ATTIVITA’ AMBULATORIALE DI DERMATOLOGIA PRESSO IL POLIAMBULATORIO DEL PRESIDIO OSPEDALIERO DI RHO DELL’ASST RHODENSE.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familiare di un cittadino degli Stati membri dell’Unione Europea, non avente la cittadinanza di uno Stato membro, titolare di diritto di soggiorno o del permesso di soggiorno UE per soggiornanti di lungo periodo permanent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in Medicina e Chirurgia conseguito presso ……………………………………………………………………………………………………………………………………………………  il ………….…..…;</w:t>
      </w:r>
    </w:p>
    <w:p>
      <w:pPr>
        <w:pStyle w:val="Paragrafoelenco"/>
        <w:numPr>
          <w:ilvl w:val="0"/>
          <w:numId w:val="7"/>
        </w:numPr>
        <w:spacing w:lineRule="auto" w:line="276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’abilitazione all’esercizio della professione di medico conseguito in data ___________________ presso l’Università 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i Medici e Chirurghi di 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709" w:right="-2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Dermatologia e Venereologia o equipollente conseguito presso ___________________________________ in data _____________ che la scuola di specializzazione ha avuto la durata di anni__________________;   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134" w:right="-2" w:hanging="425"/>
        <w:jc w:val="both"/>
        <w:rPr/>
      </w:pPr>
      <w:r>
        <w:rPr>
          <w:rFonts w:cs="Tahoma" w:ascii="Tahoma" w:hAnsi="Tahoma"/>
        </w:rPr>
        <w:t xml:space="preserve">ai sensi del D.Lgs. 257/91;   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134" w:right="-2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D.Lgs n. 368/99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425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barrare la casella corrispondente ai fini della valutazione del titolo ai sensi dell’art. 27 – comma 7 del D.P.R. 483/1997);</w:t>
      </w:r>
    </w:p>
    <w:p>
      <w:pPr>
        <w:pStyle w:val="Testonormale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aver maturato esperienza professionale almeno quinquennale in ambito nella disciplina di Dermatologia presso_____________________________ per il periodo ________________</w:t>
      </w:r>
      <w:r>
        <w:rPr>
          <w:rFonts w:cs="Tahoma" w:ascii="Tahoma" w:hAnsi="Tahoma"/>
          <w:sz w:val="18"/>
          <w:szCs w:val="18"/>
        </w:rPr>
        <w:t>come da unita autocertific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(lavoratore privato  o pubblico collocato in quiescenza);</w:t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uto" w:line="276"/>
        <w:ind w:left="360" w:right="414" w:hanging="36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di sottostare a tutte le condizioni stabilite dal presente bando nonché ai regolamenti interni dell’Azienda, ivi incluso il Codice di Comportamento del personale vigente e s.m.i. e il Piano Integrato di Attività e Organizzazione vigente e s.m.i.;</w:t>
      </w:r>
    </w:p>
    <w:p>
      <w:pPr>
        <w:pStyle w:val="Normal"/>
        <w:numPr>
          <w:ilvl w:val="0"/>
          <w:numId w:val="6"/>
        </w:numPr>
        <w:ind w:left="360" w:right="414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 PEC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 i seguenti ulteriori recapiti, consapevole che tutte le comunicazioni attinenti alla manifestazione di interesse verranno inoltrate dall’ASST Rhodense esclusivamente a a mezzo PEC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 certificato di attribuzione della Partita Iva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 diploma di Laurea in Medicina e Chirurgia conseguito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in possesso dell’abilitazione all’esercizio della professione di medico conseguito in data ___________________ presso l’Università 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scritto all’Albo Professionale dell’Ordine dei Medici e Chirurgh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essere in possesso del diploma di specializzazione in Dermatologia e Venereologia o equipollente conseguito presso ___________________________________ in data _____________ che la scuola di specializzazione ha avuto la durata di anni__________________;   </w:t>
      </w:r>
    </w:p>
    <w:p>
      <w:pPr>
        <w:pStyle w:val="Normal"/>
        <w:numPr>
          <w:ilvl w:val="0"/>
          <w:numId w:val="9"/>
        </w:numPr>
        <w:spacing w:lineRule="auto" w:line="276"/>
        <w:ind w:left="567" w:right="83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i sensi del D.Lgs. 257/91;   </w:t>
      </w:r>
    </w:p>
    <w:p>
      <w:pPr>
        <w:pStyle w:val="Normal"/>
        <w:numPr>
          <w:ilvl w:val="0"/>
          <w:numId w:val="9"/>
        </w:numPr>
        <w:spacing w:lineRule="auto" w:line="276"/>
        <w:ind w:left="567" w:right="83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i sensi del D.Lgs n. 368/99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4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/>
      <w:i w:val="false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ZapfDingbats" w:hAnsi="Monotype Sorts;ZapfDingbats" w:cs="Monotype Sorts;ZapfDingbat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30z1">
    <w:name w:val="WW8Num30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b/>
      <w:i w:val="false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1:00Z</dcterms:created>
  <dc:creator>balzamo</dc:creator>
  <dc:description/>
  <cp:keywords/>
  <dc:language>en-US</dc:language>
  <cp:lastModifiedBy>Sturzi Giovanna</cp:lastModifiedBy>
  <cp:lastPrinted>2024-03-12T09:56:00Z</cp:lastPrinted>
  <dcterms:modified xsi:type="dcterms:W3CDTF">2024-05-15T09:41:00Z</dcterms:modified>
  <cp:revision>2</cp:revision>
  <dc:subject/>
  <dc:title>Delibera1 posiz orga</dc:title>
</cp:coreProperties>
</file>